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l file è caratterizzato dai seguenti camp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X</w:t>
      </w:r>
    </w:p>
    <w:p>
      <w:pPr>
        <w:pStyle w:val="Normal"/>
        <w:rPr/>
      </w:pPr>
      <w:r>
        <w:rPr/>
        <w:t>è un codice univoco assegnato a ciascun sottobac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X</w:t>
      </w:r>
    </w:p>
    <w:p>
      <w:pPr>
        <w:pStyle w:val="Normal"/>
        <w:rPr/>
      </w:pPr>
      <w:r>
        <w:rPr/>
        <w:t>indica il numero di sottobacini a monte del sottobacino conside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RY  </w:t>
      </w:r>
    </w:p>
    <w:p>
      <w:pPr>
        <w:pStyle w:val="Normal"/>
        <w:rPr/>
      </w:pPr>
      <w:r>
        <w:rPr/>
        <w:t>è la formula che permette di selezionare tutti i sottobacini a monte di quello considerato. Copiando la formula nella query di “Select by attributes” di ArcGis o “Seleziona elementi usando un'espressione” di QGIS vengono selezionati i sottobacini a monte, e quindi tutto il bacino idrografico afferente al sottobacino conside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A_ha </w:t>
      </w:r>
    </w:p>
    <w:p>
      <w:pPr>
        <w:pStyle w:val="Normal"/>
        <w:rPr/>
      </w:pPr>
      <w:r>
        <w:rPr/>
        <w:t>è la superficie in ettari del bacino afferente al sottobacino conside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oggia </w:t>
      </w:r>
    </w:p>
    <w:p>
      <w:pPr>
        <w:pStyle w:val="Normal"/>
        <w:rPr/>
      </w:pPr>
      <w:r>
        <w:rPr/>
        <w:t xml:space="preserve">è la piovosità media annua per il bacino afferente al sottobacino considerato (periodo di riferimento 2001-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 1 </w:t>
      </w:r>
    </w:p>
    <w:p>
      <w:pPr>
        <w:pStyle w:val="Normal"/>
        <w:rPr/>
      </w:pPr>
      <w:r>
        <w:rPr/>
        <w:t>vengono indicati in questo campo i sottobacini collocati su un lago e i sottobacini per i quali il valore di piovosità è stato stimato (perchè localizzati su aree di confine, dove il dato di piovosità era incomple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2 e Nota3</w:t>
      </w:r>
    </w:p>
    <w:p>
      <w:pPr>
        <w:pStyle w:val="Normal"/>
        <w:rPr/>
      </w:pPr>
      <w:r>
        <w:rPr/>
        <w:t>sono state individuate alcune discordanze tra alcuni poligoni del file sorgente “30ha_lombardia.shp” e i bacini individuati dal BIR. Si è ritenuto quindi opportuno indicare queste discordanze nei campi Nota 2 e Nota 3 in modo che in fase di calcolo si presti attenzione a questi sottobacini. Si segnala che i sottobacini con discordanza rappresentano il 3% del totale (425 bacini su 13047 total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51:00Z</dcterms:created>
  <dc:creator>Chiara Moranduzzo</dc:creator>
  <dc:description/>
  <cp:keywords/>
  <dc:language>en-US</dc:language>
  <cp:lastModifiedBy>Chiara Moranduzzo</cp:lastModifiedBy>
  <dcterms:modified xsi:type="dcterms:W3CDTF">2025-05-05T10:51:00Z</dcterms:modified>
  <cp:revision>2</cp:revision>
  <dc:subject/>
  <dc:title/>
</cp:coreProperties>
</file>